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1653"/>
        <w:gridCol w:w="507"/>
        <w:gridCol w:w="19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ConsNonformat"/>
        <w:widowControl/>
        <w:spacing w:lineRule="auto" w:line="36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«___» _______2020 г. №1-03/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88265</wp:posOffset>
                </wp:positionV>
                <wp:extent cx="2879725" cy="151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56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56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УФНС России по Нов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9.6pt;mso-wrap-distance-left:9pt;mso-wrap-distance-right:9pt;mso-wrap-distance-top:0pt;mso-wrap-distance-bottom:0pt;margin-top:6.9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56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56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риказу УФНС России по Нов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в конкурса на замещение вакантных должностей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cantSplit w:val="true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гражданской службы в аппарате Управления Федеральной налоговой службы по Новгородской области: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2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 Виктори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дорова Светла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ина 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Мария Владимировна</w:t>
            </w:r>
          </w:p>
        </w:tc>
      </w:tr>
      <w:tr>
        <w:trPr>
          <w:trHeight w:val="152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обложения юридических лиц и камераль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Анастасия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ль Светла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ухова Яна Валентино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а отдела кадров                                                                                     В.В. Владыкин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2:00Z</dcterms:created>
  <dc:creator>Олисова Виктория Викторовна</dc:creator>
  <dc:description/>
  <cp:keywords/>
  <dc:language>en-US</dc:language>
  <cp:lastModifiedBy>Владыкина Вера Владимировна</cp:lastModifiedBy>
  <cp:lastPrinted>2018-11-29T17:52:00Z</cp:lastPrinted>
  <dcterms:modified xsi:type="dcterms:W3CDTF">2020-08-26T14:17:00Z</dcterms:modified>
  <cp:revision>10</cp:revision>
  <dc:subject/>
  <dc:title>&lt;Начало_Таблицы_c_data&gt;</dc:title>
</cp:coreProperties>
</file>